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60"/>
        <w:ind w:hanging="209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考察对象需提供的材料</w:t>
      </w:r>
    </w:p>
    <w:p>
      <w:pPr>
        <w:pStyle w:val="Normal"/>
        <w:widowControl/>
        <w:shd w:fill="FBFBFB" w:val="clear"/>
        <w:spacing w:lineRule="exact" w:line="560"/>
        <w:ind w:hanging="209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毕业证书、有效身份证、职位资格条件要求的其他证书原件及复印件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档案（如需档案商调函，请与绩溪县委组织部联系，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63-81621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户籍所在地派出所出具本人、配偶及直系亲属有无违法犯罪记录证明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村（居）委会出具本人、配偶及直系亲属日常表现情况证明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人民警察职位的，户籍所在地派出所出具本人、配偶、直系亲属和对本人有重大影响的旁系血亲有无违法犯罪记录证明；户籍所在地村（居）委会出具本人、配偶、直系亲属和对本人有重大影响的旁系血亲日常表现情况证明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计生部门出具本人有无违反计划生育政策证明，加盖县（市、区）计生主管部门公章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有工作单位（含曾经工作过的单位）的须出具在工作单位表现情况证明；应届毕业生须学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在院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出具现实表现证明；服务基层项目人员，须服务单位出具现实表现情况证明，项目组织单位加盖公章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FF0000"/>
          <w:sz w:val="33"/>
          <w:szCs w:val="33"/>
        </w:rPr>
        <w:t>事业单位在职人员报考的，在考察时须提供有人事管理权限的主管机关出具的同意报考证明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填写《安徽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务员录用审批表》、《安徽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参照公务员法管理机关（单位）工作人员录用审批表》，表格需提供纸质及电子版；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免冠近期彩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雨林木风</dc:creator>
  <dc:description/>
  <dc:language>en-US</dc:language>
  <cp:lastModifiedBy>Administrator</cp:lastModifiedBy>
  <cp:lastPrinted>2019-08-29T08:12:00Z</cp:lastPrinted>
  <dcterms:modified xsi:type="dcterms:W3CDTF">2019-08-29T00:12:58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